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</w:r>
    </w:p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1616000725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/COE/ER/E/UFM/2024/24-25/700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08/10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 xml:space="preserve">In accordance with the provisions and Ordinance for malpractices &amp; Unfair means the following punishment is awarded to the under mentioned candidates who was found doing unfair means/ guilty of misconduct at the 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>ANNUAL MAIN-Examination–[SEPTEMBER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b/>
          <w:color w:val="FF0000"/>
          <w:sz w:val="24"/>
          <w:u w:val="single"/>
        </w:rPr>
        <w:t>CATEGORY-I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EOPLE’S DENTAL ACADEMY</w:t>
      </w:r>
      <w:r>
        <w:rPr>
          <w:sz w:val="24"/>
        </w:rPr>
        <w:t xml:space="preserve"> 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KT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  <w:lang w:val="en-US" w:eastAsia="en-US"/>
              </w:rPr>
              <w:t>PU-01617221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</w:rPr>
              <w:t>ROHIT MEE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  <w:sz w:val="22"/>
                <w:szCs w:val="22"/>
              </w:rPr>
              <w:t>DP-203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</w:rPr>
              <w:t>Biochemistry &amp; Clinical Patholog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.PHAR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 xml:space="preserve">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  <w:lang w:val="en-US" w:eastAsia="en-US"/>
              </w:rPr>
              <w:t>PU-021172310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</w:rPr>
              <w:t>ROHIT KUM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  <w:sz w:val="22"/>
                <w:szCs w:val="22"/>
              </w:rPr>
              <w:t>DP-104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bCs/>
                <w:color w:val="000000"/>
              </w:rPr>
              <w:t>Human Anatomy and Physiolog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.PHAR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20" w:right="280" w:firstLine="46"/>
        <w:rPr/>
      </w:pP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SOPR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user</cp:lastModifiedBy>
  <cp:lastPrinted>2024-07-31T12:48:00Z</cp:lastPrinted>
  <dcterms:modified xsi:type="dcterms:W3CDTF">2024-10-08T06:09:00Z</dcterms:modified>
  <cp:revision>28</cp:revision>
  <dc:subject/>
  <dc:title/>
</cp:coreProperties>
</file>