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</w:r>
    </w:p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626692739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22-23/501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30/07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UL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lang w:val="en-US" w:eastAsia="en-US"/>
              </w:rPr>
              <w:t>PU-013182309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UDIT NARAYAN CHOURE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H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Nutri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HM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lang w:val="en-US" w:eastAsia="en-US"/>
              </w:rPr>
              <w:t>PU-004182309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MAYANK DEHARIY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FC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Environmental Stu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HM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PIHMC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pg</cp:lastModifiedBy>
  <cp:lastPrinted>2024-07-31T12:48:00Z</cp:lastPrinted>
  <dcterms:modified xsi:type="dcterms:W3CDTF">2024-07-31T07:20:00Z</dcterms:modified>
  <cp:revision>24</cp:revision>
  <dc:subject/>
  <dc:title/>
</cp:coreProperties>
</file>