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1885956027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21/388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14/06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U-014162111A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 xml:space="preserve">RAKESH MEHT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CBCS-6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nformation Management Sys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.Te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3-05-04T17:39:00Z</cp:lastPrinted>
  <dcterms:modified xsi:type="dcterms:W3CDTF">2024-06-14T06:20:00Z</dcterms:modified>
  <cp:revision>17</cp:revision>
  <dc:subject/>
  <dc:title/>
</cp:coreProperties>
</file>