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2077936772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20/262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06/03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>In accordance with the provisions and Ordinance for malpractices &amp; Unfair means the following punishment is awarded to the under mentioned candidates who was found doing unfair means/ guilty of misconduct at the ANNUAL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 xml:space="preserve"> MAIN 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People’s College of Medical Sciences &amp; Research Center </w:t>
      </w:r>
      <w:r>
        <w:rPr>
          <w:sz w:val="24"/>
        </w:rPr>
        <w:t xml:space="preserve">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y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U-1511122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Rajkumari Saro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ysiology (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PCMS&amp;RC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4-03-06T17:40:00Z</cp:lastPrinted>
  <dcterms:modified xsi:type="dcterms:W3CDTF">2024-03-06T12:14:00Z</dcterms:modified>
  <cp:revision>21</cp:revision>
  <dc:subject/>
  <dc:title/>
</cp:coreProperties>
</file>