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441955866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9-19/255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9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ANNUAL MAIN/SUPPLY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/>
      </w:pPr>
      <w:r>
        <w:rPr>
          <w:b/>
          <w:color w:val="FF0000"/>
          <w:sz w:val="24"/>
          <w:u w:val="single"/>
        </w:rPr>
        <w:t>CATEGORY-IX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eople’s College of Medical Sciences &amp; Research Center</w:t>
      </w:r>
      <w:r>
        <w:rPr>
          <w:b/>
          <w:i/>
        </w:rPr>
        <w:t xml:space="preserve"> </w:t>
      </w:r>
      <w:r>
        <w:rPr>
          <w:sz w:val="24"/>
        </w:rPr>
        <w:t xml:space="preserve">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y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</w:rPr>
              <w:t>PU-1421120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INESHCHOUH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UPPLY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051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HITRA NANDWANS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096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HAK HINDU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142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AKSH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188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IK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126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OJA MALVIY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030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KIT KUMAR DHAK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136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RVA PATIDA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135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IYA SUM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050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HETAN PIPAL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U-10611210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ANDANI PATE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S-1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w w:val="99"/>
              </w:rPr>
              <w:t>Pharmacology (Paper-I &amp; Paper-II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MBB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auto" w:line="216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PCMS&amp;RC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4-03-01T18:01:00Z</cp:lastPrinted>
  <dcterms:modified xsi:type="dcterms:W3CDTF">2024-03-06T12:16:00Z</dcterms:modified>
  <cp:revision>28</cp:revision>
  <dc:subject/>
  <dc:title/>
</cp:coreProperties>
</file>