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137044064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04/233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20/02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SEMESTER MAIN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chool of Research &amp; Technolog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U-018162305C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HALID HUSSA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IP-1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asic Electrical &amp; Electronic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iplo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SORT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3-05-04T17:39:00Z</cp:lastPrinted>
  <dcterms:modified xsi:type="dcterms:W3CDTF">2024-02-20T11:42:00Z</dcterms:modified>
  <cp:revision>12</cp:revision>
  <dc:subject/>
  <dc:title/>
</cp:coreProperties>
</file>